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43685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oard of License Commissioner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 Washingto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8 West Washingto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gerstown, Maryland 21740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         </w:t>
      </w:r>
      <w:r>
        <w:rPr>
          <w:b/>
          <w:lang w:val="fr-FR"/>
        </w:rPr>
        <w:t>Phone:  (301) 797-4591</w:t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</w:t>
      </w:r>
      <w:r>
        <w:rPr>
          <w:b/>
          <w:lang w:val="fr-FR"/>
        </w:rPr>
        <w:t>Fax:  (301) 797-4599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E DAY EVENT FINANCIAL STAT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st be turned in 30 days after the even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License No.:  </w:t>
      </w: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autoSpaceDE w:val="true"/>
        <w:spacing w:lineRule="auto" w:line="480"/>
        <w:ind w:left="360" w:hanging="360"/>
        <w:rPr>
          <w:b/>
          <w:b/>
          <w:u w:val="single"/>
        </w:rPr>
      </w:pPr>
      <w:r>
        <w:rPr>
          <w:b/>
        </w:rPr>
        <w:t xml:space="preserve">Name of Organization: </w:t>
      </w:r>
      <w:r>
        <w:rPr>
          <w:b/>
          <w:u w:val="single"/>
        </w:rPr>
        <w:t>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autoSpaceDE w:val="true"/>
        <w:spacing w:lineRule="auto" w:line="480"/>
        <w:ind w:left="360" w:hanging="360"/>
        <w:rPr>
          <w:b/>
          <w:b/>
          <w:u w:val="single"/>
        </w:rPr>
      </w:pPr>
      <w:r>
        <w:rPr>
          <w:b/>
        </w:rPr>
        <w:t xml:space="preserve">Name and Address of where the event was held: </w:t>
      </w:r>
      <w:r>
        <w:rPr>
          <w:b/>
          <w:u w:val="single"/>
        </w:rPr>
        <w:t>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autoSpaceDE w:val="true"/>
        <w:spacing w:lineRule="auto" w:line="480"/>
        <w:ind w:left="360" w:hanging="360"/>
        <w:rPr>
          <w:b/>
          <w:b/>
          <w:u w:val="single"/>
        </w:rPr>
      </w:pPr>
      <w:r>
        <w:rPr>
          <w:b/>
        </w:rPr>
        <w:t xml:space="preserve">Date the event was held: </w:t>
      </w:r>
      <w:r>
        <w:rPr>
          <w:b/>
          <w:u w:val="single"/>
        </w:rPr>
        <w:t>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autoSpaceDE w:val="true"/>
        <w:spacing w:lineRule="auto" w:line="480"/>
        <w:ind w:left="360" w:hanging="360"/>
        <w:rPr>
          <w:b/>
          <w:b/>
        </w:rPr>
      </w:pPr>
      <w:r>
        <w:rPr>
          <w:b/>
        </w:rPr>
        <w:t xml:space="preserve">Time of Event: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urpose of Event:  </w:t>
      </w: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COME FROM: </w:t>
        <w:tab/>
        <w:t>(This includes everything, food, alcohol, entertainment, etc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tal Income </w:t>
        <w:tab/>
        <w:tab/>
        <w:tab/>
        <w:tab/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 Total Expenses</w:t>
        <w:tab/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t Profit</w:t>
        <w:tab/>
        <w:tab/>
        <w:tab/>
        <w:tab/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net profits of this event to go back to into your own proceeds?  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tate for what purpose.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net profits of this event to go to another charity or organization?  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please have charity or organization fill out Receipt of Service form given to you by the Boar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I SOLEMNLY AFFIRM AND DECLARE UNDER PENALTY OF PERJURY THAT THE ANSWERS ON ALL FORMS TO BE THE TRUTH AND NOTHING BUT THE TRU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  <w:tab/>
        <w:tab/>
        <w:tab/>
        <w:tab/>
        <w:t xml:space="preserve"> </w:t>
        <w:tab/>
        <w:tab/>
        <w:tab/>
        <w:tab/>
        <w:tab/>
        <w:t>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Licens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10009391"/>
      <w:bookmarkEnd w:id="0"/>
      <w:r>
        <w:rPr/>
        <w:t>STATE OF MARYLAND, Washington County s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CERTIFIES, That on the _______ day of _____________________________, 20___, before me the subscriber, a notary public of the State of Maryland, personally appeared ____________________________  ______________________________________________________________________________________ and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acknowledged the execution of the foregoing Non-Profit Event Financial Statement to be (His/Her/Their) voluntary and true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ness my hand and official se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  <w:t>(SEAL)</w:t>
        <w:tab/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  <w:tab/>
        <w:t>My Commission Expires 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</w:r>
      <w:bookmarkStart w:id="1" w:name="_Hlk510009391"/>
      <w:bookmarkStart w:id="2" w:name="_Hlk510009391"/>
      <w:bookmarkEnd w:id="2"/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 #3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E DAY EVENT FINANCIAL STATE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RECEIPT OF SERV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, address and phone number of Organization donating monies or items to charity or organiz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, address and phone number of Charity or Organization receiving monies or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unt of monies received: $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the items that were donated to your Charity or Organiz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Donator and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Donatee and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ATE OF MARYLAND, Washington County ss: </w:t>
      </w:r>
      <w:r>
        <w:rPr>
          <w:b/>
        </w:rPr>
        <w:t>DONA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CERTIFIES, That on the _______ day of _____________________________, 20___, before me the subscriber, a notary public of the State of Maryland, personally appeared ____________________________  ______________________________________________________________________________________ and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acknowledged the execution of the foregoing Non-Profit Event Financial Statement to be (His/Her/Their) voluntary and true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ness my hand and official se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  <w:t>(SEAL)</w:t>
        <w:tab/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  <w:tab/>
        <w:t>My Commission Expires 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TE OF MARYLAND, Washington County ss: </w:t>
      </w:r>
      <w:r>
        <w:rPr>
          <w:b/>
        </w:rPr>
        <w:t>DONATE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IS CERTIFIES, That on the _______ day of _____________________________, 20___, before me the subscriber, a notary public of the State of Maryland, personally appeared ____________________________  ______________________________________________________________________________________ and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acknowledged the execution of the foregoing Non-Profit Event Financial Statement to be (His/Her/Their) voluntary and true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ness my hand and official se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  <w:t>(SEAL)</w:t>
        <w:tab/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  <w:tab/>
        <w:t>My Commission Expires 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0:00Z</dcterms:created>
  <dc:creator>Debi</dc:creator>
  <dc:description/>
  <cp:keywords/>
  <dc:language>en-US</dc:language>
  <cp:lastModifiedBy>Vaun</cp:lastModifiedBy>
  <cp:lastPrinted>2018-03-28T13:17:00Z</cp:lastPrinted>
  <dcterms:modified xsi:type="dcterms:W3CDTF">2018-03-28T18:14:00Z</dcterms:modified>
  <cp:revision>9</cp:revision>
  <dc:subject/>
  <dc:title>Board of License Commissioners</dc:title>
</cp:coreProperties>
</file>